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1" w:firstLine="476"/>
        <w:jc w:val="center"/>
        <w:rPr>
          <w:rFonts w:ascii="Times New Roman" w:hAnsi="Times New Roman" w:cs="Times New Roman"/>
          <w:b/>
          <w:b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 xml:space="preserve">CHƯƠNG TRÌNH ĐÀO TẠO CHẤT LƯỢNG CAO </w:t>
      </w:r>
    </w:p>
    <w:p>
      <w:pPr>
        <w:pStyle w:val="Normal"/>
        <w:spacing w:before="0" w:after="120"/>
        <w:ind w:left="91" w:firstLine="476"/>
        <w:jc w:val="center"/>
        <w:rPr/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NGÀNH: QUẢN TRỊ DỊCH VỤ DU LỊCH VÀ LỮ HÀNH</w:t>
      </w:r>
    </w:p>
    <w:p>
      <w:pPr>
        <w:pStyle w:val="Normal"/>
        <w:spacing w:before="0" w:after="120"/>
        <w:ind w:left="91" w:firstLine="476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CHƯƠNG TRÌNH: QUẢN TRỊ DU LỊCH VÀ KHÁCH SẠN</w:t>
      </w:r>
      <w:r>
        <w:rPr>
          <w:rFonts w:cs="Times New Roman" w:ascii="Times New Roman" w:hAnsi="Times New Roman"/>
          <w:b/>
          <w:i/>
          <w:iCs/>
          <w:sz w:val="25"/>
          <w:szCs w:val="25"/>
        </w:rPr>
        <w:t xml:space="preserve"> </w:t>
      </w:r>
    </w:p>
    <w:p>
      <w:pPr>
        <w:pStyle w:val="Normal"/>
        <w:spacing w:before="0" w:after="120"/>
        <w:ind w:left="91" w:firstLine="193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Ban hành theo Quyết định số 423/QĐ-ĐHKT&amp;QTKD-ĐT ngày 20 tháng 05 năm 2019 của Hiệu trưởng Trường Đại học Kinh tế và Quản trị kinh doanh – Đại học Thái Nguyên) 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1174"/>
        <w:gridCol w:w="22"/>
        <w:gridCol w:w="4409"/>
        <w:gridCol w:w="567"/>
        <w:gridCol w:w="732"/>
        <w:gridCol w:w="731"/>
        <w:gridCol w:w="731"/>
        <w:gridCol w:w="732"/>
        <w:gridCol w:w="732"/>
        <w:gridCol w:w="731"/>
        <w:gridCol w:w="732"/>
        <w:gridCol w:w="731"/>
        <w:gridCol w:w="731"/>
        <w:gridCol w:w="1609"/>
      </w:tblGrid>
      <w:tr>
        <w:trPr>
          <w:trHeight w:val="30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T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Mã HP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ọc phầ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ố TC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Chia theo năm học - học kỳ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gôn ngữ</w:t>
              <w:br/>
              <w:t>giảng dạy</w:t>
            </w:r>
          </w:p>
        </w:tc>
      </w:tr>
      <w:tr>
        <w:trPr>
          <w:trHeight w:val="55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A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ÓA HỌC TIẾNG ANH DỰ B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iếng An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264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B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ÓA HỌC CHÍNH THỨ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PHẦN KIẾN THỨC ĐẠI CƯ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PL 12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ững NLCB của CN Mác-Lênin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LP 13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ững NLCB của CN Mác-Lênin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CM12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ư tưởng Hồ Chí Mi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VCP13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ường lối cách mạng Việt N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CO14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nh tế lượ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conometr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KI14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ỹ năng chuyên mô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ademic skil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N13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n học đại cươ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eneral Informat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2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3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quốc phò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5 tuầ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I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ỐI KIẾN THỨC GD CHUYÊN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CƠ SỞ CỦA KHỐI NGÀN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IC2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nh tế vi mô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icroeconmics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firstLine="89"/>
              <w:rPr>
                <w:rFonts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E2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nh tế vĩ mô 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croeconom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firstLine="89"/>
              <w:rPr>
                <w:rFonts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II.2 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CƠ SỞ NG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EN2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iếng Anh chuyên ngành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Englis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LA2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Luật kinh doanh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La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ập môn tài chí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Finan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căn bả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Princip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NT14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hởi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Entrepreneu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3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NG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Bắt buộ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ET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Địa lý du lịc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eography Touris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TTM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Quản trị du lịch và lữ hành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Tourism and Travel Manag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HSB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anh nghiệp du lịch, khách sạn nh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spitality Small Business Enterpri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MA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Marketing Quôc tế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International Market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MA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Quản trị sự kiệ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Event Manag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TVB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nh vi khách du lịch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ist and Visitor Behaviou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ự chọ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EG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àm phán Kinh doa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Negotia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gree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HRT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ản trị nguồn nhân lực trong ngành du lịch và khách sạ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an Resources Management in Hospitality and Touris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INE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nh tế quốc tế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ational Econom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ES2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ạo đức kinh doanh và trách nhiệm xã hộ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Ethics and Social Responsibili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MAA2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Kế toán quản trị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rial Account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3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4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KIẾN THỨC CHUYÊN NGÀN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Bắt buộc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MA341</w:t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ản trị khách sạ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tel Manag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GO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ết kế và quản lý tour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ur Guide  Operator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QM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ản trị chất lượng trong Du lịch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ervice Quality Management in Touris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RS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ông nghệ phục vụ khách sạn nhà hà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spitality and restaurant Service Techn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ECT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 lịch sinh thá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o- Touris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MA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Marketing dịch vụ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Service Market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ự chọ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WC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ịch sử văn hóa thế giớ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tory of World Cultu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RE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ghiên cứu Marketi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eting resear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AT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Đổi mới trong vận chuyển hàng khô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novation in Air Transpo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BM3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ản lý ăn uống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od and Beverage Manag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.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PHT43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ỰC TẬP MÔN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PRACTICU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ổng (II.1+II.2+II.3+II.4+II.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.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HT44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ỰC TẬP TỐT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NTERNSHI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.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T96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KHÓA LUẬN TỐT NGHIỆ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ES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91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ỔNG KHÓA HỌC CHÍNH THỨ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sz w:val="2"/>
        </w:rPr>
      </w:pP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993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91" w:firstLine="476"/>
        <w:rPr/>
      </w:pPr>
      <w:r>
        <w:rPr>
          <w:rFonts w:cs="Times New Roman" w:ascii="Times New Roman" w:hAnsi="Times New Roman"/>
          <w:i/>
          <w:sz w:val="25"/>
          <w:szCs w:val="25"/>
        </w:rPr>
        <w:t>Ghi chú:</w:t>
      </w:r>
      <w:r>
        <w:rPr>
          <w:rFonts w:cs="Times New Roman" w:ascii="Times New Roman" w:hAnsi="Times New Roman"/>
          <w:sz w:val="25"/>
          <w:szCs w:val="25"/>
        </w:rPr>
        <w:t xml:space="preserve"> Đối với các sinh viên là người nước ngoài, các học phần học bằng ngôn ngữ tiếng Việt (Những NLCB của CN Mác-Lênin, Tư tưởng Hồ Chí Minh, Đường lối Cách mạng Việt Nam, Giáo dục quốc phòng) được thay thế bằng các học phần dạy Tiếng Việt cho sinh viên người nước ngoài.</w:t>
      </w:r>
    </w:p>
    <w:p>
      <w:pPr>
        <w:pStyle w:val="Normal"/>
        <w:spacing w:before="0" w:after="120"/>
        <w:ind w:left="91" w:firstLine="476"/>
        <w:rPr>
          <w:rFonts w:ascii="Times New Roman" w:hAnsi="Times New Roman" w:cs="Times New Roman"/>
          <w:vanish/>
          <w:sz w:val="25"/>
          <w:szCs w:val="25"/>
          <w:lang w:val="en-US"/>
        </w:rPr>
      </w:pPr>
      <w:r>
        <w:rPr>
          <w:rFonts w:cs="Times New Roman" w:ascii="Times New Roman" w:hAnsi="Times New Roman"/>
          <w:vanish/>
          <w:sz w:val="25"/>
          <w:szCs w:val="25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7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91" w:firstLine="720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 w:eastAsia="zh-CN"/>
    </w:rPr>
  </w:style>
  <w:style w:type="character" w:styleId="CommentSubjectChar">
    <w:name w:val="Comment Subject Char"/>
    <w:qFormat/>
    <w:rPr>
      <w:b/>
      <w:bCs/>
      <w:lang w:val="vi-VN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zh-CN"/>
    </w:rPr>
  </w:style>
  <w:style w:type="character" w:styleId="HeaderChar">
    <w:name w:val="Header Char"/>
    <w:qFormat/>
    <w:rPr>
      <w:sz w:val="22"/>
      <w:szCs w:val="22"/>
      <w:lang w:val="vi-VN" w:eastAsia="zh-CN"/>
    </w:rPr>
  </w:style>
  <w:style w:type="character" w:styleId="FooterChar">
    <w:name w:val="Footer Char"/>
    <w:qFormat/>
    <w:rPr>
      <w:sz w:val="22"/>
      <w:szCs w:val="22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rmatnoidung">
    <w:name w:val="formatnoidu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6:00Z</dcterms:created>
  <dc:creator>Customer</dc:creator>
  <dc:description/>
  <cp:keywords/>
  <dc:language>en-US</dc:language>
  <cp:lastModifiedBy>Admin</cp:lastModifiedBy>
  <cp:lastPrinted>2019-06-17T14:41:00Z</cp:lastPrinted>
  <dcterms:modified xsi:type="dcterms:W3CDTF">2020-08-17T08:09:00Z</dcterms:modified>
  <cp:revision>8</cp:revision>
  <dc:subject/>
  <dc:title/>
</cp:coreProperties>
</file>